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68705" cy="1143000"/>
            <wp:effectExtent l="0" t="0" r="0" b="0"/>
            <wp:wrapTight wrapText="bothSides">
              <wp:wrapPolygon edited="0">
                <wp:start x="-148" y="0"/>
                <wp:lineTo x="-148" y="21458"/>
                <wp:lineTo x="21600" y="21458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633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 South Greene Street</w:t>
      </w:r>
    </w:p>
    <w:p>
      <w:pPr>
        <w:pStyle w:val="Normal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timore, MD  2120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THE UNIVERSITY OF MARYLAND MEDICAL CENTER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ATIENT SAFETY FACTSHEE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+mn-ea"/>
        </w:rPr>
        <w:t xml:space="preserve">Patient safety is </w:t>
      </w:r>
      <w:r>
        <w:rPr>
          <w:rFonts w:eastAsia="+mn-ea"/>
          <w:bCs/>
        </w:rPr>
        <w:t>everybody’s work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+mn-ea"/>
          <w:bCs/>
        </w:rPr>
        <w:t>Leaders ensure that our culture supports safety and blame free reporting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+mn-ea"/>
          <w:bCs/>
        </w:rPr>
        <w:t>Staff follow policies, talk to each other, report safety risks including near misses, and exercise care and cauti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+mn-ea"/>
          <w:bCs/>
        </w:rPr>
        <w:t>Patients/families inform their caregivers of their full history, report risks they observe, accept responsibility for consequences of decisions they make</w:t>
      </w:r>
      <w:r>
        <w:rPr>
          <w:rFonts w:eastAsia="+mn-e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PATIENT SAFETY GOALS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Improve the accuracy of patient identification by accurately identifying the individual for whom the service and treatment is intend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Improve the effectiveness of communication among caregiver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Improve the safety of using medicatio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Reduce the risk of healthcare associated infectio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Accurately and completely reconcile medications across the continuum of car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Reduce the risk of patient harm resulting from fall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Encourage patients’ active involvement in their own care as a patient safety strateg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Improve recognition and response to changes in a patient’s conditi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+mn-ea"/>
        </w:rPr>
        <w:t>Universal Protocol: Prevent wrong site, wrong procedure, wrong person surgery and proced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NFECTION CONTROL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Hand hygiene is the single most important procedure for the prevention of health care associated infectio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When having contact with a patient, staff must wash their hands before and after contac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Alcohol based hand rubs can be used if hands are not visibly soil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Use antimicrobial (CHG) soap and water and wash for 15 seconds if hands are visibly soil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Do not use alcohol based hand rubs for patients that have Clostridium difficule (C-diff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Include the patient and family in our Hand Hygiene Campaig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Be familiar with your unit’s hand hygiene performance: GOAL-100% compliance. Be a role model for oth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EMPLOYEE INJURY/EXPOS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What do I do after a needle stick/body fluid exposure?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+mn-ea"/>
        </w:rPr>
      </w:pPr>
      <w:r>
        <w:rPr>
          <w:rFonts w:eastAsia="+mn-ea"/>
        </w:rPr>
        <w:t>Wash the area with soap and water. For mucous membrane exposures, irrigate the affected area with saline.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+mn-ea"/>
        </w:rPr>
      </w:pPr>
      <w:r>
        <w:rPr>
          <w:rFonts w:eastAsia="+mn-ea"/>
        </w:rPr>
        <w:t>Call the Exposure Hotline immediately at 8-BEEP ID# STIK (7845).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+mn-ea"/>
        </w:rPr>
      </w:pPr>
      <w:r>
        <w:rPr>
          <w:rFonts w:eastAsia="+mn-ea"/>
        </w:rPr>
        <w:t>Contact your supervisor.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+mn-ea"/>
        </w:rPr>
      </w:pPr>
      <w:r>
        <w:rPr>
          <w:rFonts w:eastAsia="+mn-ea"/>
        </w:rPr>
        <w:t>Contact Environmental Services through SOSC for replacement of needle box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NAGEMENT OF PATIENT ON ISOLATION PRECAUTIO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If the nursing assessment reveals that the patient may have a communicable disease (e.g. diarrhea of unknown etiology, signs and symptoms of a viral respiratory illness), the nurse can initiate presumptive isolation precautions and then follow-up with the physician for an orde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+mn-ea"/>
        </w:rPr>
        <w:t xml:space="preserve">Isolation attire is not to be worn outside the patient room </w:t>
      </w:r>
      <w:r>
        <w:rPr>
          <w:rFonts w:eastAsia="+mn-ea"/>
          <w:u w:val="single"/>
        </w:rPr>
        <w:t>unless</w:t>
      </w:r>
      <w:r>
        <w:rPr>
          <w:rFonts w:eastAsia="+mn-ea"/>
        </w:rPr>
        <w:t xml:space="preserve"> the staff is transporting a patient on precaution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+mn-ea"/>
        </w:rPr>
        <w:t xml:space="preserve">An isolation cart is acceptable in the hallway </w:t>
      </w:r>
      <w:r>
        <w:rPr>
          <w:rFonts w:eastAsia="+mn-ea"/>
          <w:u w:val="single"/>
        </w:rPr>
        <w:t>only</w:t>
      </w:r>
      <w:r>
        <w:rPr>
          <w:rFonts w:eastAsia="+mn-ea"/>
        </w:rPr>
        <w:t xml:space="preserve"> if the patient has a visible isolation sig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Isolation signage must be in accordance with the hospital policy; handwritten signs are unaccept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B EXPOSURE PREVENTIO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+mn-ea"/>
        </w:rPr>
        <w:t xml:space="preserve">Tuberculin skin testing is required </w:t>
      </w:r>
      <w:r>
        <w:rPr>
          <w:rFonts w:eastAsia="+mn-ea"/>
          <w:u w:val="single"/>
        </w:rPr>
        <w:t>annually</w:t>
      </w:r>
      <w:r>
        <w:rPr>
          <w:rFonts w:eastAsia="+mn-ea"/>
        </w:rPr>
        <w:t>; if you are known to be positive, an annual screening questionnaire must be complet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+mn-ea"/>
        </w:rPr>
      </w:pPr>
      <w:r>
        <w:rPr>
          <w:rFonts w:eastAsia="+mn-ea"/>
        </w:rPr>
        <w:t>If you are exposed to a patient with tuberculosis, a follow-up skin test 10-12 weeks after exposure is require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 have read and understood the University of Maryland Patient Safety Factsheet and I do voluntarily sign said document of my own accord and as a condition of being allowed to participate in the Observership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ipant Signatur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  <w:tab/>
        <w:tab/>
        <w:t>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inted Name 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Please email this completed form and send to STC observation Program @ stcobservation@umm.edu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10/19/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Baskerville Old Face" w:hAnsi="Baskerville Old Face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skerville Old Face" w:hAnsi="Baskerville Old Face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sz w:val="20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56:00Z</dcterms:created>
  <dc:creator>SLEONE</dc:creator>
  <dc:description/>
  <cp:keywords/>
  <dc:language>en-US</dc:language>
  <cp:lastModifiedBy>Schwartz, Andrew</cp:lastModifiedBy>
  <cp:lastPrinted>2013-11-14T14:48:00Z</cp:lastPrinted>
  <dcterms:modified xsi:type="dcterms:W3CDTF">2020-10-01T18:56:00Z</dcterms:modified>
  <cp:revision>2</cp:revision>
  <dc:subject/>
  <dc:title> </dc:title>
</cp:coreProperties>
</file>